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129-2112/2025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52-01-2025-007220-38</w:t>
      </w:r>
    </w:p>
    <w:p>
      <w:pPr>
        <w:pStyle w:val="Heading"/>
        <w:ind w:firstLine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Нижневартовск                                                                    17 сентября 2025 года</w:t>
        <w:tab/>
        <w:tab/>
        <w:tab/>
        <w:tab/>
        <w:tab/>
        <w:t xml:space="preserve">       </w:t>
        <w:tab/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Н.В. Щетников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ходящийся по адресу: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ого предпринимателя Мустакулова Джамабая Эркуловича,</w:t>
      </w:r>
      <w:r>
        <w:rPr>
          <w:bCs/>
          <w:sz w:val="27"/>
          <w:szCs w:val="27"/>
        </w:rPr>
        <w:t xml:space="preserve"> * </w:t>
      </w:r>
      <w:r>
        <w:rPr>
          <w:sz w:val="27"/>
          <w:szCs w:val="27"/>
        </w:rPr>
        <w:t>года рождения, уроженца п*, зарегистрированного по адресу: *, паспорт *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7"/>
          <w:szCs w:val="27"/>
        </w:rPr>
        <w:t xml:space="preserve">13 августа 2025 года специалистом 1 разряда отдела камеральных проверок № 4 Межрайонной ИФНС России № 6 по ХМАО - Югре установлено, что индивидуальный предприниматель Мустакулов Д.Э. не выполнил в срок до 14 июля 2025 года предписание об устранении выявленных нарушений требований законодательства Российской Федерации о применении контрольно-кассовой техники от 02 июня 2025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устакулов Д.Э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От Мустакулова Д.Э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Мустакулова Д.Э.</w:t>
      </w:r>
    </w:p>
    <w:p>
      <w:pPr>
        <w:pStyle w:val="Normal"/>
        <w:shd w:fill="FFFFFF" w:val="clear"/>
        <w:autoSpaceDE w:val="false"/>
        <w:spacing w:lineRule="exact" w:line="322"/>
        <w:ind w:left="14" w:right="19" w:firstLine="533"/>
        <w:jc w:val="both"/>
        <w:rPr/>
      </w:pPr>
      <w:r>
        <w:rPr>
          <w:sz w:val="27"/>
          <w:szCs w:val="27"/>
        </w:rPr>
        <w:t>Мировой судья, исследовал письменные доказательства по делу об административном правонарушен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№ 11/171 от 13.08.2025, составленный в отсутствие лица, привлекаемого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исок почтовых отправл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чет об отслеживании постового отправ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едписание от 02.06.2025 об устранении выявленных нарушений требований законодательства Российской Федерации о применении контрольно-кассовой техники, а именно в срок до 14.07.2025 предлагается обеспечить регистрацию ККТ в соответствии с требованиями ст. 4.2 ФЗ от 22.05.2003 № 54-ФЗ «О применении контрольно-кассовой техники при осуществлении расчетов в Российской Федерации», провести корректировку расчетов на зарегистрированной в налоговом органе контрольно-кассовой технике на всю неучтенную сумму выручки, путем формирования кассовых чеков коррекции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ние на проведение в рамках федерального государственного контроля (надзора) за соблюдением законодательства РФ о применении контрольно-кассовой техники контрольного (надзорного) мероприятия без взаимодействия в виде: выездного обследования № 50 от 02.06.2025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кт контрольной закупки от 02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токол осмотра № 8603/60 от 02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письмо о направлении копии материалов контрольной закупки от 03.06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писку из ЕГРИ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П Мустакулова Д.Э.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7"/>
          <w:szCs w:val="27"/>
        </w:rPr>
        <w:t xml:space="preserve">Из материалов дела усматривается, что предписание от 02.06.2025 необходимо было исполнить в срок до 14.07.2025, однако, к указанному сроку ИП Мустакулов Д.Э. предписание не исполнил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квалифицирует действия ИП Мустакулова Д.Э. по ч. 1 ст. 19.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в минимальном размере, предусмотренным санкцией ч. 1 ст. 19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ндивидуального предпринимателя Мустакулова Джамабая Эркуловича признать виновным в совершении административного правонарушения, предусмотренного ч. 1 ст. 19.5 Кодекса РФ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D0D0D"/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D0D0D"/>
          <w:sz w:val="27"/>
          <w:szCs w:val="27"/>
          <w:lang w:val="en-US"/>
        </w:rPr>
        <w:t>D</w:t>
      </w:r>
      <w:r>
        <w:rPr>
          <w:color w:val="0D0D0D"/>
          <w:sz w:val="27"/>
          <w:szCs w:val="27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5140, УИН 0412365400525011292519141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31.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  <w:t>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